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- Tự do - Hạnh phúc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XIN NGHỈ PHÉP KHÔNG HƯỞNG LƯƠ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- Ban Giám Đốc Công Ty 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- Trưởng phòng Hành Chính – Nhân S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- Trưởng bộ phận 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Tôi tên là: ………………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/ Tháng/ Năm sinh: 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lạc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Nay tôi làm đơn này xin phép Ban Giám Đốc, Trưởng phòng HC – NS, Trưởng bộ phận ……….… cho tôi được nghỉ phép không hưởng lương từ ngày……đến ngày 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nghỉ phép: 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kết trở lại công tác sau khi hết thời gian xin nghỉ phép, nếu không tôi xin hoàn toàn chịu trách nhiệ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mong Ban Giám Đốc xem xét và chấp thuậ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hân thành cảm ơn!</w: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76"/>
        <w:gridCol w:w="2145"/>
        <w:gridCol w:w="2732"/>
      </w:tblGrid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...tháng...năm…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HC – NS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bộ phận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134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 w:val="24"/>
      <w:szCs w:val="24"/>
    </w:rPr>
  </w:style>
  <w:style w:type="character" w:styleId="FooterChar">
    <w:name w:val="Footer Char"/>
    <w:qFormat/>
    <w:rPr>
      <w:rFonts w:ascii=".VnTime" w:hAnsi=".VnTime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36:00Z</dcterms:created>
  <dc:creator>Ngô Minh</dc:creator>
  <dc:description/>
  <cp:keywords/>
  <dc:language>en-US</dc:language>
  <cp:lastModifiedBy>Yennhi</cp:lastModifiedBy>
  <dcterms:modified xsi:type="dcterms:W3CDTF">2023-03-28T03:36:00Z</dcterms:modified>
  <cp:revision>2</cp:revision>
  <dc:subject/>
  <dc:title/>
</cp:coreProperties>
</file>