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NGHỈ PHÉ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 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/ Tháng/ Năm sinh: ……………………………… Tại: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ép …………… cho tôi được nghỉ phép từ ngày…/…/…. đến ngày …/…./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xin nghỉ, tôi xin bàn giao công việc lại cho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ính mong ……………………… giải quyết cho tôi nghỉ phép theo nguyện vọng tr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53"/>
      </w:tblGrid>
      <w:tr>
        <w:trPr>
          <w:trHeight w:val="578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tháng….năm…</w:t>
            </w:r>
          </w:p>
        </w:tc>
      </w:tr>
      <w:tr>
        <w:trPr>
          <w:trHeight w:val="592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Trưởng phòng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7:00Z</dcterms:created>
  <dc:creator>PC</dc:creator>
  <dc:description/>
  <cp:keywords/>
  <dc:language>en-US</dc:language>
  <cp:lastModifiedBy>Yennhi</cp:lastModifiedBy>
  <dcterms:modified xsi:type="dcterms:W3CDTF">2023-03-28T03:37:00Z</dcterms:modified>
  <cp:revision>2</cp:revision>
  <dc:subject/>
  <dc:title/>
</cp:coreProperties>
</file>