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84"/>
      </w:tblGrid>
      <w:tr>
        <w:trPr>
          <w:trHeight w:val="1023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TRƯỜNG ĐẠI HỌC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</w:rPr>
              <w:t>........................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GIẤY GIỚI THIỆ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ính gửi: Công an quận 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RƯỜNG ĐẠI HỌC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rân trọng giới thiệ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Anh (chị) 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gày sinh:……......……./…...........……../…........…….Giới tính: Nam/N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MND số:............................... ngày cấp ....../......./......... Nơi cấp: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iện là sinh viên năm lớp .......... Khoa: 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hóa học..............................hệ đào tạo 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Đến liên hệ: tại Công an Quận .....................để làm thủ tục đăng ký xe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Rất mong sự giúp đỡ của: Qúy Công an Quận ...................để sinh viên:.......................hoàn thành nhiệm vụ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</w:rPr>
        <w:t>................., ngày ....... tháng ......... năm 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HIỆU TRƯỞ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6:00Z</dcterms:created>
  <dc:creator>PC</dc:creator>
  <dc:description/>
  <cp:keywords/>
  <dc:language>en-US</dc:language>
  <cp:lastModifiedBy>Admin</cp:lastModifiedBy>
  <dcterms:modified xsi:type="dcterms:W3CDTF">2023-03-27T12:36:00Z</dcterms:modified>
  <cp:revision>2</cp:revision>
  <dc:subject/>
  <dc:title/>
</cp:coreProperties>
</file>