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lập – Tự do – Ha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ĐẶT CỌ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20.../………..)</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hd w:fill="FFFFFF" w:val="clear"/>
        <w:spacing w:lineRule="atLeast" w:line="375" w:before="0" w:after="0"/>
        <w:ind w:left="8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eo quy định của </w:t>
      </w:r>
      <w:hyperlink r:id="rId2" w:tgtFrame="_blank">
        <w:r>
          <w:rPr>
            <w:rStyle w:val="InternetLink"/>
            <w:rFonts w:eastAsia="Times New Roman" w:cs="Times New Roman" w:ascii="Times New Roman" w:hAnsi="Times New Roman"/>
            <w:i/>
            <w:iCs/>
            <w:color w:val="000000"/>
            <w:sz w:val="24"/>
            <w:szCs w:val="24"/>
          </w:rPr>
          <w:t>Bộ luật dân sự số 91/2015/QH13 ngày 24 tháng 11 năm 2015</w:t>
        </w:r>
      </w:hyperlink>
      <w:r>
        <w:rPr>
          <w:rFonts w:eastAsia="Times New Roman" w:cs="Times New Roman" w:ascii="Times New Roman" w:hAnsi="Times New Roman"/>
          <w:i/>
          <w:iCs/>
          <w:color w:val="000000"/>
          <w:sz w:val="24"/>
          <w:szCs w:val="24"/>
        </w:rPr>
        <w:t>;</w:t>
      </w:r>
    </w:p>
    <w:p>
      <w:pPr>
        <w:pStyle w:val="Normal"/>
        <w:numPr>
          <w:ilvl w:val="0"/>
          <w:numId w:val="1"/>
        </w:numPr>
        <w:shd w:fill="FFFFFF" w:val="clear"/>
        <w:spacing w:lineRule="atLeast" w:line="375" w:before="0" w:after="0"/>
        <w:ind w:left="87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3" w:tgtFrame="_blank">
        <w:r>
          <w:rPr>
            <w:rStyle w:val="InternetLink"/>
            <w:rFonts w:eastAsia="Times New Roman" w:cs="Times New Roman" w:ascii="Times New Roman" w:hAnsi="Times New Roman"/>
            <w:i/>
            <w:iCs/>
            <w:color w:val="000000"/>
            <w:sz w:val="24"/>
            <w:szCs w:val="24"/>
          </w:rPr>
          <w:t>Luật đất đai số 45/2013/QH13 ngày 29 tháng 11 năm 2013</w:t>
        </w:r>
      </w:hyperlink>
      <w:r>
        <w:rPr>
          <w:rFonts w:eastAsia="Times New Roman" w:cs="Times New Roman" w:ascii="Times New Roman" w:hAnsi="Times New Roman"/>
          <w:i/>
          <w:iCs/>
          <w:color w:val="000000"/>
          <w:sz w:val="24"/>
          <w:szCs w:val="24"/>
        </w:rPr>
        <w:t> và các văn bản hướng dẫn thi hành;</w:t>
      </w:r>
    </w:p>
    <w:p>
      <w:pPr>
        <w:pStyle w:val="Normal"/>
        <w:numPr>
          <w:ilvl w:val="0"/>
          <w:numId w:val="1"/>
        </w:numPr>
        <w:shd w:fill="FFFFFF" w:val="clear"/>
        <w:spacing w:lineRule="atLeast" w:line="375" w:before="0" w:after="0"/>
        <w:ind w:left="87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4" w:tgtFrame="_blank">
        <w:r>
          <w:rPr>
            <w:rStyle w:val="InternetLink"/>
            <w:rFonts w:eastAsia="Times New Roman" w:cs="Times New Roman" w:ascii="Times New Roman" w:hAnsi="Times New Roman"/>
            <w:i/>
            <w:iCs/>
            <w:color w:val="000000"/>
            <w:sz w:val="24"/>
            <w:szCs w:val="24"/>
          </w:rPr>
          <w:t>Luật kinh doanh bất động sản số 66/2014/QH13</w:t>
        </w:r>
      </w:hyperlink>
      <w:r>
        <w:rPr>
          <w:rFonts w:eastAsia="Times New Roman" w:cs="Times New Roman" w:ascii="Times New Roman" w:hAnsi="Times New Roman"/>
          <w:i/>
          <w:iCs/>
          <w:color w:val="000000"/>
          <w:sz w:val="24"/>
          <w:szCs w:val="24"/>
        </w:rPr>
        <w:t> ngày 25 tháng 11 năm 2014 và các văn bản hướng dẫn thi hà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 tháng …………. năm 2018, Tại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ĐẶT CỌ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Ông (Bà):……………………………….………………………………………………</w:t>
      </w:r>
      <w:r>
        <w:rPr>
          <w:rFonts w:eastAsia="Times New Roman" w:cs="Times New Roman" w:ascii="Times New Roman" w:hAnsi="Times New Roman"/>
          <w:color w:val="000000"/>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m si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Ngày cấp ……………….. Nơi cấp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ÊN NHẬN ĐẶT CỌC (BÊN B): </w:t>
      </w:r>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Đại diện:........................................ Chức vụ:........................................................</w:t>
      </w:r>
      <w:r>
        <w:rPr>
          <w:rFonts w:eastAsia="Times New Roman" w:cs="Times New Roman" w:ascii="Times New Roman" w:hAnsi="Times New Roman"/>
          <w:color w:val="000000"/>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Địa chỉ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Địa điểm kinh doanh: …………………………..………………………………………</w:t>
      </w:r>
      <w:r>
        <w:rPr>
          <w:rFonts w:eastAsia="Times New Roman" w:cs="Times New Roman" w:ascii="Times New Roman" w:hAnsi="Times New Roman"/>
          <w:color w:val="000000"/>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ã số thuế: …………………………..…………………………………….................</w:t>
      </w:r>
      <w:r>
        <w:rPr>
          <w:rFonts w:eastAsia="Times New Roman" w:cs="Times New Roman" w:ascii="Times New Roman" w:hAnsi="Times New Roman"/>
          <w:color w:val="000000"/>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ố tài khoản:…………………………..…………………………………….................</w:t>
      </w:r>
      <w:r>
        <w:rPr>
          <w:rFonts w:eastAsia="Times New Roman" w:cs="Times New Roman" w:ascii="Times New Roman" w:hAnsi="Times New Roman"/>
          <w:color w:val="000000"/>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color w:val="000000"/>
          <w:sz w:val="24"/>
          <w:szCs w:val="24"/>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thực hiện việc đặt cọc theo các thoả thuận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 NỘI DUNG HỢP ĐỒNG</w:t>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đích đặt cọ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đảm bảo giữ chỗ cho Bên A được quyền mua …… nền đất đã chia lô theo dự án với giá :……… VNĐ (</w:t>
      </w:r>
      <w:r>
        <w:rPr>
          <w:rFonts w:eastAsia="Times New Roman" w:cs="Times New Roman" w:ascii="Times New Roman" w:hAnsi="Times New Roman"/>
          <w:color w:val="000000"/>
          <w:sz w:val="24"/>
          <w:szCs w:val="24"/>
        </w:rPr>
        <w:t>Bằng chữ:……… Việt Nam đồ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nằm trên thửa đất được cấp Giấy chúng nhận quyền sử dụng đất thuộc thửa đất số …………, tờ bản đồ số: ………. Địa chỉ ……………. Do …….. cấp ……….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ào ngày … tháng … n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sản đặt cọc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 nền đấ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VN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Việt Nam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ền đặt cọc là</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NĐ</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rPr>
        <w:t>(Bằng chữ………………</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Hình thức thanh toán: </w:t>
      </w:r>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hạn thanh toán:</w:t>
      </w:r>
      <w:r>
        <w:rPr>
          <w:rFonts w:eastAsia="Times New Roman" w:cs="Times New Roman" w:ascii="Times New Roman" w:hAnsi="Times New Roman"/>
          <w:color w:val="000000"/>
          <w:sz w:val="24"/>
          <w:szCs w:val="24"/>
        </w:rPr>
        <w:t> Ngày …tháng … n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ỜI HẠN ĐẶT CỌ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đặt cọc là: ……..… ngày, kể từ ngày ký hợp đồng đặt cọc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QUYỀN VÀ NGHĨA VỤ CỦA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có các nghĩa vụ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Giao tài sản đặt cọc cho Bên B theo đúng thỏa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o kết hoặc thực hiện nghĩa vụ dân sự đã thỏa thuận tại Điều 1; Điều 2 nêu tr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ếu Bên A từ chối giao kết hoặc thực hiện nghĩa vụ dân sự trong thời hạn quy định tại Điều 2 (mục đích đặt cọc không đạt được) thì Bên A bị mất tài sản đặt cọ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có các quyền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ược nhận lại tài sản tương đương với giá trị đặt cọc, hoặc được trừ trực tiếp vào nghĩa vụ thanh toán trong Hợp đồng chuyển nhượng quyền sử dụng đất của Lô đất nói tr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lại và sở hữu tài sản đặt cọc và một khoản tiền tương đương giá trị tài sản đặt cọc trong trường hợp Bên B không thực hiện đúng cam kết theo Hợp đồng hoặc thực hiện nghĩa vụ dân sự (mục đích đặt cọc không đạt đượ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Được cung cấp đủ giấy tờ tài liệu để làm</w:t>
      </w:r>
      <w:hyperlink r:id="rId5">
        <w:r>
          <w:rPr>
            <w:rStyle w:val="InternetLink"/>
            <w:rFonts w:eastAsia="Times New Roman" w:cs="Times New Roman" w:ascii="Times New Roman" w:hAnsi="Times New Roman"/>
            <w:color w:val="000000"/>
            <w:sz w:val="24"/>
            <w:szCs w:val="24"/>
          </w:rPr>
          <w:t> thủ tục Cấp giấy chứng nhận Quyền sử dụng đất</w:t>
        </w:r>
      </w:hyperlink>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NGHĨA VỤ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ó các nghĩa vụ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Giao kết thực hiện nghĩa vụ dân sự theo đúng thỏa thuận tại Điều 1; Điều 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lại tài sản đặt cọc và một khoản tiền tương đương giá trị tài sản đặt cọc trong trường hợp Bên B từ chối thực hiện nghĩa vụ dân sự (mục đích đặt cọc không đạt đượ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ó các quyền như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đủ tiền đặt cọc của Bên A theo thỏa thuận tại Điều 1;</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Được sở hữu khoản tiền đặt cọc nếu Bên A từ thực hiện nghĩa vụ dân sự trong thời hạn quy định tại Điều 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GIẢI QUYẾT TRANH CHẤ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KẾT CỦA CÁC B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 kết của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cam kết đủ Đủ năng lực dân sự để ký Hợp đồng này và là đối tượng được quyền mua và sử dụng đất ở tại Việt Nam theo quy định của pháp luật Việt Na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cam kết Thanh toán đầy đủ và đúng tiến độ Tiền Đặt Cọ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cam kết Ký kết Hợp Đồng chuyển nhượng quyền sử dụng đất để mua đất nền đã đăng ký theo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xác nhận rằng, trước khi ký Hợp đồng này, Bên B đã được cung cấp đầy đủ và đã đọc kỹ thông tin pháp lý về Dự án, thông tin cơ sở hạ tầng, mẫu Hợp đồng chuyển nhượng quyền sử dụng đất và hoàn toàn tự nguyện ký kết Hợp đồng này nhằm bảo đảm cho các cam kết của mình nêu tại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Tiền Đặt Cọc thanh toán cho Bên A theo Hợp đồng này là hợp pháp và không có bất kỳ tranh chấp với bên thứ ba nào. Trong trường hợp có tranh chấp liên quan đến khoản Tiền Đặt Cọc giữa Bên B và bên thứ ba, Hợp đồng này vẫn còn hiệu lực với Các Bên và Bên A được miễn trừ trách nhiệm khỏi các tranh chấp đ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 kết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cam kết ……….. nền đất đã chia lô ……….. nằm trên thửa đất được cấp Giấy chúng nhận quyền sử dụng đất thuộc thửa đất số …………, tờ bản đồ số: …..……. Địa chỉ ……………. Do …….... cấp ………. Vào ngày ……. tháng ……. năm bên A đã đăng ký nói trên đủ điều kiện mở bán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dự kiến ký Hợp Đồng chuyển nhượng quyền sử dụng đất là ngày ……..tháng…...n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ĐIỀU KHOẢN CHU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hiểu rõ quyền, nghĩa vụ và lợi ích hợp pháp của mình được thỏa thuận trong hợp đồng nà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lại hợp đồng này, đã hiểu và đồng ý tất cả các điều khoản đã ghi trong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có hiệu lực kể từ ngày …… tháng …. năm … đến ngày …… tháng ….. n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Hợp đồng được lập thành 2 bản, mỗi bên giữ một bản và có giá trị như nhau</w:t>
      </w:r>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670" w:type="dxa"/>
        <w:jc w:val="left"/>
        <w:tblInd w:w="-1197" w:type="dxa"/>
        <w:tblLayout w:type="fixed"/>
        <w:tblCellMar>
          <w:top w:w="30" w:type="dxa"/>
          <w:left w:w="30" w:type="dxa"/>
          <w:bottom w:w="30" w:type="dxa"/>
          <w:right w:w="30" w:type="dxa"/>
        </w:tblCellMar>
      </w:tblPr>
      <w:tblGrid>
        <w:gridCol w:w="5778"/>
        <w:gridCol w:w="5892"/>
      </w:tblGrid>
      <w:tr>
        <w:trPr/>
        <w:tc>
          <w:tcPr>
            <w:tcW w:w="577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điểm chỉ và ghi rõ họ tên)</w:t>
            </w:r>
          </w:p>
        </w:tc>
        <w:tc>
          <w:tcPr>
            <w:tcW w:w="589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ý, điểm chỉ và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dich-vu-luat-su-tu-van-phap-luat-dan-su-truc-tuyen-qua-tong-dai-dien-thoai-.aspx" TargetMode="External"/><Relationship Id="rId3" Type="http://schemas.openxmlformats.org/officeDocument/2006/relationships/hyperlink" Target="https://luatminhkhue.vn/luat-dat-dai-nam-2013-so-45-2013-qh13.aspx" TargetMode="External"/><Relationship Id="rId4" Type="http://schemas.openxmlformats.org/officeDocument/2006/relationships/hyperlink" Target="https://luatminhkhue.vn/luat-kinh-doanh-bat-dong-san-nam-2014.aspx" TargetMode="External"/><Relationship Id="rId5" Type="http://schemas.openxmlformats.org/officeDocument/2006/relationships/hyperlink" Target="https://luatminhkhue.vn/dat-o-trong-moc-lo-gioi-co-duoc-cap-giay-chung-nhan-quyen-su-dung-da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6:00Z</dcterms:created>
  <dc:creator>Thuý Phạm</dc:creator>
  <dc:description/>
  <cp:keywords/>
  <dc:language>en-US</dc:language>
  <cp:lastModifiedBy>Thuý Phạm</cp:lastModifiedBy>
  <dcterms:modified xsi:type="dcterms:W3CDTF">2023-03-30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f81a26-1a57-49c1-994c-6012ce47706a</vt:lpwstr>
  </property>
</Properties>
</file>