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ộc lập - Tự do - Hạnh phú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..........., ngày.... tháng..... năm ..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ƠN XIN PHÚC KHẢO BÀI THI KẾT THÚC MÔN HỌ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 BAN GIÁM HIỆU TRƯỜNG ĐẠI HỌC…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HÒNG THANH TRA – KHẢO THÍ &amp; DBCLD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em là :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h viên lớp:.............................Ngành:............................Khoa: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xin phúc khảo môn thi:....................................... Học phần: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ày thi:..................................... Giờ thi:................. Lần thi: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báo danh:............................... Phòng thi:............. Địa điểm: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ểm đạt được:............................ điểm; Ngày công bố điểm thi: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ý do xin phúc khảo :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mong Ban Giám hiệu, Phòng TT-KT&amp;ĐBCLGD xem xé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m xin chân thành cảm ơn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tbl>
      <w:tblPr>
        <w:tblW w:w="100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3"/>
        <w:gridCol w:w="3760"/>
        <w:gridCol w:w="3107"/>
      </w:tblGrid>
      <w:tr>
        <w:trPr>
          <w:trHeight w:val="615" w:hRule="atLeast"/>
        </w:trPr>
        <w:tc>
          <w:tcPr>
            <w:tcW w:w="31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-KT&amp;ĐBCLGD</w:t>
            </w:r>
          </w:p>
        </w:tc>
        <w:tc>
          <w:tcPr>
            <w:tcW w:w="3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THỤ LÝ ĐƠN</w:t>
            </w:r>
          </w:p>
        </w:tc>
        <w:tc>
          <w:tcPr>
            <w:tcW w:w="3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hữ ký, họ tê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Arial"/>
      <w:color w:val="auto"/>
      <w:sz w:val="22"/>
      <w:szCs w:val="22"/>
      <w:lang w:val="vi-VN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2:00Z</dcterms:created>
  <dc:creator>Thuý Phạm</dc:creator>
  <dc:description/>
  <cp:keywords/>
  <dc:language>en-US</dc:language>
  <cp:lastModifiedBy>Thuý Phạm</cp:lastModifiedBy>
  <dcterms:modified xsi:type="dcterms:W3CDTF">2023-04-14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0a5145-e2e0-440d-b8a6-a80df1125efc</vt:lpwstr>
  </property>
</Properties>
</file>