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jc w:val="center"/>
        <w:rPr>
          <w:rFonts w:ascii="Segoe UI" w:hAnsi="Segoe UI" w:cs="Segoe UI"/>
          <w:b/>
          <w:b/>
          <w:color w:val="374151"/>
        </w:rPr>
      </w:pPr>
      <w:r>
        <w:rPr>
          <w:rFonts w:cs="Segoe UI" w:ascii="Segoe UI" w:hAnsi="Segoe UI"/>
          <w:b/>
          <w:color w:val="374151"/>
        </w:rPr>
        <w:t>PHIẾU KHAI BÁO Y TẾ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và tên: 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y sinh: ........../........../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Giới tính: Nam / Nữ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ịa chỉ: 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điện thoại: 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hề nghiệp: 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Lí do đến khám: 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iền sử bệnh: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iền sử bệnh lý: .................................................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iền sử gia đình: .................................................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iền sử dị ứng: .................................................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iền sử phẫu thuật: .................................................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huốc đã dùng: 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Kết quả khám bệnh: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uyết áp: ................ mmHg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Mạch: ................ lần/phút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hiệt độ: .............. độ C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rọng lượng: ............... kg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hiều cao: ............... cm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hẩn đoán bệnh: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ên bệnh: .........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>Ngày kê toa: ........../........../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Loại thuốc: .........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Liều lượng: 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Ghi chú: 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y ..... tháng ..... năm 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Bác sĩ khám bệnh: 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ây chỉ là mẫu phiếu khai báo y tế cơ bản và có thể thay đổi tùy theo từng cơ sở y tế và mục đích thu thập thông tin cụ thể. Phiếu khai báo y tế giúp cho các bác sĩ và chuyên viên y tế có thông tin đầy đủ và chính xác để đưa ra chẩn đoán và quyết định điều trị phù hợp cho bệnh nhân.</w:t>
      </w:r>
    </w:p>
    <w:p>
      <w:pPr>
        <w:pStyle w:val="Normal"/>
        <w:spacing w:before="0" w:after="1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37:00Z</dcterms:created>
  <dc:creator>Admin</dc:creator>
  <dc:description/>
  <cp:keywords/>
  <dc:language>en-US</dc:language>
  <cp:lastModifiedBy>Admin</cp:lastModifiedBy>
  <dcterms:modified xsi:type="dcterms:W3CDTF">2023-04-15T05:37:00Z</dcterms:modified>
  <cp:revision>2</cp:revision>
  <dc:subject/>
  <dc:title/>
</cp:coreProperties>
</file>